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ind w:left="-851" w:hanging="0"/>
        <w:rPr/>
      </w:pPr>
      <w:r>
        <w:rPr/>
        <w:tab/>
        <w:t>‘Έντυπο Φ.01.044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ΕΒΑΙΩΣΗ ΕΙΣΟΔΗΜΑΤΟΣ ΑΠΟ ΤΟΚΟΥΣ (ΕΚΤΟΣ ΤΡΑΠΕΖΙΚΩΝ ΚΑΤΑΘΕΣΕΩΝ), ΜΕΡΙΣΜΑΤΑ ΝΟΜΙΚΩΝ ΠΡΟΣΩΠΩΝ ΚΑΙ ΝΟΜΙΚΩΝ ΟΝΤΟΤΗΤΩΝ ΜΗ ΕΙΣΗΓΜΕΝΩΝ ΣΤΟ ΧΡΗΜΑΤΙΣΤΗΡΙΟ ΚΑΙ ΔΙΚΑΙΩΜΑΤΑ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sz w:val="24"/>
          <w:szCs w:val="24"/>
        </w:rPr>
        <w:t>π</w:t>
      </w:r>
      <w:r>
        <w:rPr/>
        <w:t>ου καταβλήθηκαν από …………………………..έως ………………………………………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ΦΟΡΕ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/>
              <w:t>Αριθμός Φορολογικού Μητρώου (Α.Φ.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/>
              <w:t>Δ.Ο.Υ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 - Πατρώνυμο ή Επωνυμία (για μη φυσικά πρόσωπα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Τηλέφωνο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 (Οδός - Αριθμός - Ταχ. Κωδ. - Πόλη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ΔΙΚΑΙΟΥΧΟΥ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/>
              <w:t>Αριθμός Φορολογικού Μητρώου (Α.Φ.Μ.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 - Πατρώνυμο ή Επωνυμία (για μη φυσικά πρόσωπα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268"/>
        <w:gridCol w:w="283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ΕΙΣΟΔΗΜΑΤ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/>
              <w:t>Κατηγορία Εισοδή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/>
              <w:t>Ποσό Εισοδήμα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/>
              <w:t>Συντελεστής Φόρ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/>
              <w:t>Ποσό φόρου που παρακρατήθηκ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/>
              <w:t>ΣΥΝΟΛ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ind w:left="-993" w:hanging="0"/>
        <w:jc w:val="center"/>
        <w:rPr>
          <w:lang w:val="en-US"/>
        </w:rPr>
      </w:pPr>
      <w:r>
        <w:rPr/>
        <w:t>..................................................................20</w:t>
      </w:r>
      <w:r>
        <w:rPr>
          <w:lang w:val="en-US"/>
        </w:rPr>
        <w:t>..</w:t>
      </w:r>
    </w:p>
    <w:p>
      <w:pPr>
        <w:pStyle w:val="Normal"/>
        <w:jc w:val="center"/>
        <w:rPr/>
      </w:pPr>
      <w:r>
        <w:rPr/>
        <w:t>Ο ΒΕΒΑΙΩΝ</w:t>
      </w:r>
    </w:p>
    <w:p>
      <w:pPr>
        <w:pStyle w:val="Normal"/>
        <w:tabs>
          <w:tab w:val="clear" w:pos="720"/>
          <w:tab w:val="left" w:pos="-851" w:leader="none"/>
        </w:tabs>
        <w:spacing w:before="0" w:after="200"/>
        <w:ind w:left="-851" w:hanging="0"/>
        <w:rPr/>
      </w:pPr>
      <w:r>
        <w:rPr/>
        <w:t>* Οι στήλες συμπληρώνονται στην περίπτωση χειρόγραφης καταχώριση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1">
    <w:name w:val="Κείμενο σχολίου Char"/>
    <w:basedOn w:val="Style14"/>
    <w:qFormat/>
    <w:rPr>
      <w:sz w:val="20"/>
      <w:szCs w:val="20"/>
    </w:rPr>
  </w:style>
  <w:style w:type="character" w:styleId="Char2">
    <w:name w:val="Θέμα σχολίου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30:00Z</dcterms:created>
  <dc:creator>popi</dc:creator>
  <dc:description/>
  <dc:language>en-US</dc:language>
  <cp:lastModifiedBy>ΔΕΑΦ</cp:lastModifiedBy>
  <cp:lastPrinted>2015-12-07T13:05:00Z</cp:lastPrinted>
  <dcterms:modified xsi:type="dcterms:W3CDTF">2021-12-31T08:30:00Z</dcterms:modified>
  <cp:revision>3</cp:revision>
  <dc:subject/>
  <dc:title/>
</cp:coreProperties>
</file>